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ПРИВАТНЕ АКЦІОНЕРНЕ ТОВАРИСТВО «ОДЕСЬКА ЦУКРОВА КОМПАНІЯ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код ЄДРПОУ 22468235, місцезнаходження: Україна, 65003, м. Одеса, вул. Чорноморського козацтва, буд. 66, адреса веб-сайту – osco.emitents.net.ua) повідомляє, що загальні збори акціонерів ПРАТ «ОДЕСЬКА ЦУКРОВА КОМПАНІЯ» відбудуться «11» грудня 2018 року о 10:00 годині, за адресою: Україна, 65003, м. Одеса, вул. Чорноморського козацтва, буд. 66 (зал засідань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Реєстрація акціонерів та їх уповноважених представників проводитиметься з 09:00 до 09:45 год. «11» грудня 2018 року за місцем проведення загальних зборі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повідно до ст. 34 ЗУ «Про акціонерні товариства» перелік акціонерів, які мають право на участь у загальних зборах акціонерів, складається станом на 24 годину за три робочих дні до дня проведення загальних зборів акціонері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Проект порядку денного: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.   Обрання членів лічильної комісії для забезпечення проведення голосування на загальних зборах акціонерів ПРАТ       «Одеська цукрова компанія». Обрання голови та секретаря загальних зборів акціонерів Товариств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2.   Затвердження порядку ведення (регламенту) загальних зборів акціонерів Товариства.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3.  Внесення змін до Статуту ПРАТ «Одеська цукрова компанія». Затвердження Статуту ПРАТ «Одеська цукрова компанія» у новій редакції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4.   Щодо припинення повноважень лічильної комісії зборі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uk-UA"/>
        </w:rPr>
        <w:t>Проекти рішень з питань порядку денного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uk-UA"/>
        </w:rPr>
        <w:t>Проект рішення по 1-му питанн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ризначити (обрати) робочі органи загальних зборів акціонерів ПРИВАТНОГО АКЦІОНЕРНОГО ТОВАРИСТВА «ОДЕСЬКА ЦУКРОВА КОМПАНІЯ», а саме Голову та секретаря загальних зборів та лічильну комісію у такому складі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Голова зборів</w:t>
        <w:tab/>
        <w:tab/>
        <w:tab/>
        <w:t>– Діордієв Олександр Петрович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Секретар зборів </w:t>
        <w:tab/>
        <w:tab/>
        <w:t>– Марчевська Марина Олексіївна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Голова лічильної комісії </w:t>
        <w:tab/>
        <w:t xml:space="preserve">– Денисенко Ольга Яківна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Член лічильної комісії</w:t>
        <w:tab/>
        <w:tab/>
        <w:t>– Борщенко Ганна Дмитрівна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Член лічильної комісії</w:t>
        <w:tab/>
        <w:tab/>
        <w:t>– Горькавий Віталій Миколайович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uk-UA"/>
        </w:rPr>
        <w:t>Проект рішення по 2-му питанн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Затвердити регламент проведення Загальних зборів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   доповіді, інформації з питань порядку денного - до 10 хв.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   виступи і коментарі – до 3 хв.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   відповіді на питання – до 1 хв.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   усі виступи починаються тільки після дозволу головуючого на Загальних зборах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   Загальні збори провести без перерв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орядок голосування на загальних зборах акціонерів – бюлетенями. Голосування здійснюється за принципом «одна голосуюча акція – один голос», без будь-яких обмежень для акціонері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У голосуванні беруть участь учасники зборів (акціонери або їх уповноважені представники), які при реєстрації отримали бюлетені, що підтверджують їх повноваження на участь у Загальних зборах акціонерів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еред голосуванням кожній зареєстрованій особі видати бюлетені для голосування, на яких є напис про те, що форма і зміст бюлетеня затверджені рішенням наглядової ради, і засвідчити бюлетень власноручним підписом голов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uk-UA"/>
        </w:rPr>
        <w:t>Проект рішення по 3-му питанню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атвердити зміни до Статуту ПРАТ «Одеська цукрова компанія». Затвердити нову редакцію Статуту ПРАТ «Одеська цукрова компанія». Уповноважити Голову Загальних зборів Діордієва Олександра Петровича підписати Статут Товариства у новій редакції та доручити Діордієву Олександру Петровичу здійснити усі необхідні дії для забезпечення проведення державної реєстрації змін до установчих документів в органах державної реєстрації.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uk-UA"/>
        </w:rPr>
        <w:t>Проект рішення по 4-му питанн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У зв’язку із вичерпаним переліком питань порядку денного повноваження лічильної  комісії припини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ля реєстрації та участі у зборах акціонери ПРАТ «Одеська цукрова компанія» повинні мати при собі документ, що посвідчує особу, а представникам акціонерів – належним чином оформлену довіреність на право участі та голосування на загальних зборах і документ, що посвідчує особу представника, а також перепустку на територію Одеського порту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дреса веб-сайту, на якому розміщено інформацію з проектами рішень щодо кожного з питань, включених до проекту порядку денного, та інформацію, зазначену в частині четвертій статті 35 Закону України «Про акціонерні Товариства»:  osco.emitents.net.ua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З документами, пов’язаними з порядком денним, акціонери (та їх представники) можуть ознайомиться за письмовим запитом за адресою:  Україна, 65003, м. Одеса, вул. Чорноморського козацтва, буд. 66 у робочий час в приймальні (а в день проведення Зборів без подання письмового запиту – також у місці їх проведення). У письмовому запиті акціонера обов'язково зазначаються найменування акціонера–юридичної особи або прізвище, ім'я та по-батькові акціонера–фізичної особи, кількість (тип) належних йому акцій (для ідентифікації згідно з даними зведеного облікового реєстру). Відповідальні особи за порядок ознайомлення акціонерів (та їх представників) з документами – Денисенко О.Я., телефон для довідок – (048) 778-66-85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енеральний директор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АТ «Одеська цукрова компанія»                             О.П. Діордієв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851" w:right="70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6:00Z</dcterms:created>
  <dc:creator>user</dc:creator>
  <dc:description/>
  <dc:language>en-US</dc:language>
  <cp:lastModifiedBy>user</cp:lastModifiedBy>
  <cp:lastPrinted>2018-11-15T13:31:00Z</cp:lastPrinted>
  <dcterms:modified xsi:type="dcterms:W3CDTF">2018-11-26T09:06:00Z</dcterms:modified>
  <cp:revision>2</cp:revision>
  <dc:subject/>
  <dc:title/>
</cp:coreProperties>
</file>