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  <w:u w:val="single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>ПРИВАТНЕ АКЦІОНЕРНЕ ТОВАРИСТВО «ОДЕСЬКА ЦУКРОВА КОМПАНІЯ»</w:t>
      </w:r>
    </w:p>
    <w:p>
      <w:pPr>
        <w:pStyle w:val="Style15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(код ЄДРПОУ 22468235, місцезнаходження: Україна, 65003, м. Одеса, вул. Чорноморського козацтва, буд. 66)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повідомляє, що загальні збори акціонерів ПРАТ «ОДЕСЬКА ЦУКРОВА КОМПАНІЯ» відбудуться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</w:rPr>
        <w:t>«21» квітня 201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7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року о 10.00 год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за адресою: Україна, 65003, м. Одеса, вул. Чорноморського козацтва, буд. 66 (зал засідань).</w:t>
      </w:r>
    </w:p>
    <w:p>
      <w:pPr>
        <w:pStyle w:val="Style15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Реєстрація акціонерів та їх уповноважених представників відбудеться з 09.00 до 09.45 год. «21» квітня 201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7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року за місцем проведення загальних зборів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дату проведення загальних зборів акціонерів.</w:t>
      </w:r>
    </w:p>
    <w:p>
      <w:pPr>
        <w:pStyle w:val="Style15"/>
        <w:rPr/>
      </w:pPr>
      <w:r>
        <w:rPr>
          <w:rFonts w:cs="Times New Roman;Thorndale" w:ascii="Times New Roman;Thorndale" w:hAnsi="Times New Roman;Thorndale"/>
          <w:b/>
          <w:sz w:val="28"/>
          <w:szCs w:val="28"/>
          <w:u w:val="single"/>
          <w:lang w:val="uk-UA"/>
        </w:rPr>
        <w:t>Проект п</w:t>
      </w: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>орядок</w:t>
      </w:r>
      <w:r>
        <w:rPr>
          <w:rFonts w:cs="Times New Roman;Thorndale" w:ascii="Times New Roman;Thorndale" w:hAnsi="Times New Roman;Thorndale"/>
          <w:b/>
          <w:sz w:val="28"/>
          <w:szCs w:val="28"/>
          <w:u w:val="single"/>
          <w:lang w:val="uk-UA"/>
        </w:rPr>
        <w:t>у</w:t>
      </w: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 xml:space="preserve"> денн</w:t>
      </w:r>
      <w:r>
        <w:rPr>
          <w:rFonts w:cs="Times New Roman;Thorndale" w:ascii="Times New Roman;Thorndale" w:hAnsi="Times New Roman;Thorndale"/>
          <w:b/>
          <w:sz w:val="28"/>
          <w:szCs w:val="28"/>
          <w:u w:val="single"/>
          <w:lang w:val="uk-UA"/>
        </w:rPr>
        <w:t>ого</w:t>
      </w: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>: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Обрання голови та секретаря загальних зборів акціонерів Товариства.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2.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 xml:space="preserve"> </w:t>
      </w:r>
      <w:r>
        <w:rPr>
          <w:rFonts w:cs="Times New Roman;Thorndale" w:ascii="Times New Roman;Thorndale" w:hAnsi="Times New Roman;Thorndale"/>
          <w:i/>
          <w:sz w:val="28"/>
          <w:szCs w:val="28"/>
        </w:rPr>
        <w:t>Затвердження порядку ведення (регламенту) загальних зборів акціонерів Товариства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 xml:space="preserve">3 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 xml:space="preserve">   </w:t>
      </w:r>
      <w:r>
        <w:rPr>
          <w:rFonts w:cs="Times New Roman;Thorndale" w:ascii="Times New Roman;Thorndale" w:hAnsi="Times New Roman;Thorndale"/>
          <w:i/>
          <w:sz w:val="28"/>
          <w:szCs w:val="28"/>
        </w:rPr>
        <w:t>Звіт наглядової (спостережчої) ради ПРАТ «Одеська цукрова компанія»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 xml:space="preserve">4. 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 xml:space="preserve">   </w:t>
      </w:r>
      <w:r>
        <w:rPr>
          <w:rFonts w:cs="Times New Roman;Thorndale" w:ascii="Times New Roman;Thorndale" w:hAnsi="Times New Roman;Thorndale"/>
          <w:i/>
          <w:sz w:val="28"/>
          <w:szCs w:val="28"/>
        </w:rPr>
        <w:t>Звіт ревізійної комісії  ПРАТ «Одеська цукрова компанія»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 xml:space="preserve">5.  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 xml:space="preserve"> </w:t>
      </w:r>
      <w:r>
        <w:rPr>
          <w:rFonts w:cs="Times New Roman;Thorndale" w:ascii="Times New Roman;Thorndale" w:hAnsi="Times New Roman;Thorndale"/>
          <w:i/>
          <w:sz w:val="28"/>
          <w:szCs w:val="28"/>
        </w:rPr>
        <w:t>Затвердження річного звіту  ПРАТ «Одеська цукрова компанія» за 201</w:t>
      </w:r>
      <w:r>
        <w:rPr>
          <w:rFonts w:cs="Times New Roman;Thorndale" w:ascii="Times New Roman;Thorndale" w:hAnsi="Times New Roman;Thorndale"/>
          <w:i/>
          <w:sz w:val="28"/>
          <w:szCs w:val="28"/>
          <w:lang w:val="uk-UA"/>
        </w:rPr>
        <w:t>6</w:t>
      </w:r>
      <w:r>
        <w:rPr>
          <w:rFonts w:cs="Times New Roman;Thorndale" w:ascii="Times New Roman;Thorndale" w:hAnsi="Times New Roman;Thorndale"/>
          <w:i/>
          <w:sz w:val="28"/>
          <w:szCs w:val="28"/>
        </w:rPr>
        <w:t xml:space="preserve"> рік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6.   Розподіл  прибутку та збитків ПРАТ «Одеська цукрова компанія»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7.   Питання розвитку ПРАТ «Одеська цукрова компанія».</w:t>
      </w:r>
    </w:p>
    <w:p>
      <w:pPr>
        <w:pStyle w:val="Style15"/>
        <w:jc w:val="both"/>
        <w:rPr>
          <w:rFonts w:ascii="Times New Roman;Thorndale" w:hAnsi="Times New Roman;Thorndale" w:cs="Times New Roman;Thorndale"/>
          <w:i/>
          <w:i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i/>
          <w:sz w:val="28"/>
          <w:szCs w:val="28"/>
        </w:rPr>
        <w:t>8.  Щодо припинення повноважень лічильної комісії зборів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и рішень з питань порядку денного: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1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Призначити (обрати) робочі органи загальних зборів акціонерів ПРИВАТНОГО АКЦІОНЕРНОГО ТОВАРИСТВА «ОДЕСЬКА ЦУКРОВА КОМПАНІЯ», а саме Голову та секретаря загальних зборів та лічильну комісію у наступному складі:</w:t>
      </w:r>
    </w:p>
    <w:p>
      <w:pPr>
        <w:pStyle w:val="Style15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- Голова зборів </w:t>
        <w:tab/>
        <w:tab/>
        <w:t xml:space="preserve">       –  Діордієв Олександр Петрович;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- Секретар зборів </w:t>
        <w:tab/>
        <w:tab/>
        <w:t>–Марчевська Марина Олексіївна;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- Голова лічильної комісії </w:t>
        <w:tab/>
        <w:t>– Денисенко Ольга Яківна ;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Член лічильної комісії</w:t>
        <w:tab/>
        <w:t xml:space="preserve"> –Борщенко Ганна Дмитрівна;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- Член лічильної комісії </w:t>
        <w:tab/>
        <w:t>– Горькавий Віталій Миколайович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2-му питанню:</w:t>
      </w:r>
    </w:p>
    <w:p>
      <w:pPr>
        <w:pStyle w:val="Style15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8"/>
          <w:szCs w:val="28"/>
          <w:lang w:val="uk-UA"/>
        </w:rPr>
        <w:t xml:space="preserve"> 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затвердити регламент проведення Загальних зборів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   доповіді, інформації з питань порядку денного до 10 хв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   виступи і коментарі – до 3 хв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   відповіді на питання – без обмежень часу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   усі виступи починаються тільки після дозволу головуючого на Загальних зборах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-    Загальні збори провести без перерви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 xml:space="preserve">Порядок голосування на загальних зборах акціонерів – бюлетенями. Голосування здійснюється за принципом – «одна голосуюча акція – один голос» без будь-яких обмежень для акціонерів. 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У голосуванні приймають  участь учасники зборів (акціонери або їх уповноважені представники), які при реєстрації отримали бюлетені, що підтверджують їх повноваження на участь у позачергових Загальних зборах акціонерів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3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Звіт Наглядової ради ПРАТ «Одеська цукрова компанія» затвердити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4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Звіт Ревізійної комісії ПРАТ «Одеська цукрова компанія» затвердити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5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Річний звіт ПРИВАТНОГО АКЦІОНЕРНОГО ТОВАРИСТВА «ОДЕСЬКА ЦУКРОВА КОМПАНІЯ» за 2016 рік затвердити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6-му питанню:</w:t>
      </w:r>
    </w:p>
    <w:p>
      <w:pPr>
        <w:pStyle w:val="Style15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На підставі Аудиторського висновку ТОВ «ПРОФАУДИТ» дивіденди за 2016 рік не виплачувати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7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Для подальшого розвитку ПРАТ «Одеська цукрова компанія»  вжити всіх необхідних заходів  для розвитку підприємства та залучення інвестицій.</w:t>
      </w:r>
    </w:p>
    <w:p>
      <w:pPr>
        <w:pStyle w:val="Style15"/>
        <w:jc w:val="both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  <w:lang w:val="uk-UA"/>
        </w:rPr>
        <w:t>Проект рішення по 8-му питанню: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У зв’язку із вичерпаним переліком питань порядку денного повноваження лічильної   комісії припинити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телефони для довідок – (048) 778-66-85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Повідомлення про проведення Загальних зборів акціонерів ПРАТ «Одеська цукрова компанія» опубліковано в офіційному друкованому виданні «Бюлетень "Відомості Національної комісії з цінних паперів та фондового ринку", номер 52 від 17.03.2017 р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Підтверджую достовірність інформації, що міститься у повідомленні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Генеральний директор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ПРАТ «Одеська цукрова компанія»                             Діордієв О.П.</w:t>
      </w:r>
    </w:p>
    <w:p>
      <w:pPr>
        <w:pStyle w:val="Style15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cs="Times New Roman;Thorndale" w:ascii="Times New Roman;Thorndale" w:hAnsi="Times New Roman;Thorndale"/>
          <w:sz w:val="28"/>
          <w:szCs w:val="28"/>
          <w:lang w:val="uk-UA"/>
        </w:rPr>
      </w:r>
    </w:p>
    <w:sectPr>
      <w:type w:val="nextPage"/>
      <w:pgSz w:w="11906" w:h="16838"/>
      <w:pgMar w:left="851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user</dc:creator>
  <dc:description/>
  <cp:keywords/>
  <dc:language>en-US</dc:language>
  <cp:lastModifiedBy>user</cp:lastModifiedBy>
  <cp:lastPrinted>2017-03-06T10:58:00Z</cp:lastPrinted>
  <dcterms:modified xsi:type="dcterms:W3CDTF">2017-03-16T13:24:00Z</dcterms:modified>
  <cp:revision>5</cp:revision>
  <dc:subject/>
  <dc:title/>
</cp:coreProperties>
</file>