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ВАТНЕ АКЦІОНЕРНЕ ТОВАРИСТВО «ОДЕСЬКА ЦУКРОВА КОМПАНІ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(код ЄДРПОУ 22468235, місцезнаходження: Україна, 65003, м. Одеса, вул. Чорноморського козацтва, буд. 6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дреса веб-сайту – </w:t>
      </w:r>
      <w:r>
        <w:rPr>
          <w:rFonts w:cs="Times New Roman" w:ascii="Times New Roman" w:hAnsi="Times New Roman"/>
          <w:sz w:val="24"/>
          <w:szCs w:val="24"/>
          <w:lang w:val="en-US"/>
        </w:rPr>
        <w:t>osco.emitents.net.u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ідомляє, що загальні збори акціонерів ПРАТ «ОДЕСЬКА ЦУКРОВА КОМПАНІЯ» відбуду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19</w:t>
      </w:r>
      <w:r>
        <w:rPr>
          <w:rFonts w:cs="Times New Roman" w:ascii="Times New Roman" w:hAnsi="Times New Roman"/>
          <w:sz w:val="24"/>
          <w:szCs w:val="24"/>
        </w:rPr>
        <w:t>» квітня 2018 року о 10.00 годин</w:t>
      </w:r>
      <w:r>
        <w:rPr>
          <w:rFonts w:cs="Times New Roman" w:ascii="Times New Roman" w:hAnsi="Times New Roman"/>
          <w:sz w:val="24"/>
          <w:szCs w:val="24"/>
          <w:lang w:val="uk-UA"/>
        </w:rPr>
        <w:t>і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дресою: Україна, 65003, м. Одеса, вул. Чорноморського козацтва, буд. 66 (зал засідань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я акціонерів та їх уповноважених представників відбудеться з 09.00 до 09.45 год. «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» квітня 2018 року за місцем проведення загальних зборі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. 34 ЗУ «Про акціонерні товариства» перелік акціонерів, які мають право на участь у загальних зборах акціонерів, складається станом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дину за три робочих дні до дня </w:t>
      </w:r>
      <w:r>
        <w:rPr>
          <w:rFonts w:cs="Times New Roman" w:ascii="Times New Roman" w:hAnsi="Times New Roman"/>
          <w:sz w:val="24"/>
          <w:szCs w:val="24"/>
        </w:rPr>
        <w:t xml:space="preserve"> проведення загальних зборів акціонері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ект 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ядо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ен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 Обрання членів лічильної комісії для забезпечення проведення голосування на загальних зборах акціонерів ПРАТ «Одеська цукрова компанія».Обрання голови та секретаря загальних зборів акціонерів Товариств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ення порядку ведення (регламенту) загальних зборів акціонерів Товари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 Звіт Генерального директора про фінансово – господарську діяльність за 2017 рік,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віт наглядової (спостережчої) ради ПРАТ «Одеська цукрова компанія»</w:t>
      </w:r>
      <w:r>
        <w:rPr>
          <w:rFonts w:cs="Times New Roman" w:ascii="Times New Roman" w:hAnsi="Times New Roman"/>
          <w:sz w:val="24"/>
          <w:szCs w:val="24"/>
          <w:lang w:val="uk-UA"/>
        </w:rPr>
        <w:t>, прийняття рішення за наслідками розгляду зві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Звіт </w:t>
      </w:r>
      <w:r>
        <w:rPr>
          <w:rFonts w:cs="Times New Roman" w:ascii="Times New Roman" w:hAnsi="Times New Roman"/>
          <w:sz w:val="24"/>
          <w:szCs w:val="24"/>
          <w:lang w:val="uk-UA"/>
        </w:rPr>
        <w:t>та висновки Р</w:t>
      </w:r>
      <w:r>
        <w:rPr>
          <w:rFonts w:cs="Times New Roman" w:ascii="Times New Roman" w:hAnsi="Times New Roman"/>
          <w:sz w:val="24"/>
          <w:szCs w:val="24"/>
        </w:rPr>
        <w:t>евізійної комісії  ПРАТ «Одеська цукрова компані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2017 рік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 за наслідками розгляду зві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Затвердження річного звіту </w:t>
      </w:r>
      <w:r>
        <w:rPr>
          <w:rFonts w:cs="Times New Roman" w:ascii="Times New Roman" w:hAnsi="Times New Roman"/>
          <w:sz w:val="24"/>
          <w:szCs w:val="24"/>
          <w:lang w:val="uk-UA"/>
        </w:rPr>
        <w:t>та річної фінансової звітності</w:t>
      </w:r>
      <w:r>
        <w:rPr>
          <w:rFonts w:cs="Times New Roman" w:ascii="Times New Roman" w:hAnsi="Times New Roman"/>
          <w:sz w:val="24"/>
          <w:szCs w:val="24"/>
        </w:rPr>
        <w:t xml:space="preserve"> ПРАТ «Одеська цукрова компанія» за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  Затвердження порядку розподілу прибутку (покриття збитку) Товариства за 2017 рі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   Питання розвитку ПРАТ «Одеська цукрова компані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Прийняття рішення про припинення повноважень членів Наглядової ради Товариств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Обрання членів Наглядової ради Товариств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 Затвердження умов договорів з членами Наглядової ради Товариства, встановлення розміру їх винагороди. Обрання особи, яка уповноважується на підписання договорів з членами Наглядової рад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Щодо припинення повноважень лічильної комісії зборі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показники фінансово- господарської діяльності (тис. грн.)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65"/>
        <w:gridCol w:w="1276"/>
      </w:tblGrid>
      <w:tr>
        <w:trPr>
          <w:trHeight w:val="21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іод </w:t>
            </w:r>
          </w:p>
        </w:tc>
      </w:tr>
      <w:tr>
        <w:trPr>
          <w:trHeight w:val="12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рік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актив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36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засоби (за залишковою вартістю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ас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рна дебіторська заборговані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ші та їх еквівален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ий прибу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9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712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ий капі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61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393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еєстрований (статутний ) капі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9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строкові зобов’язання і забезпеч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19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і зобов’язання і забезпеч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5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ий фінансовий результат : прибуток (збито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2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457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акцій,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9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93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ий прибуток (збиток) на одну акці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08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роекти рішень з питань порядку денного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роект рішення по 1-му питанн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ити (обрати) робочі органи загальних зборів акціонерів ПРИВАТНОГО АКЦІОНЕРНОГО ТОВАРИСТВА «ОДЕСЬКА ЦУКРОВА КОМПАНІЯ», а саме Голову та секретаря загальних зборів та лічильну комісію у наступному складі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олова зборів </w:t>
        <w:tab/>
        <w:tab/>
        <w:t xml:space="preserve">       –  Діордієв Олександр Петрович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Секретар зборів </w:t>
        <w:tab/>
        <w:tab/>
        <w:t>–Марчевська Марина Олексіїв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олова лічильної комісії </w:t>
        <w:tab/>
        <w:t>– Денисенко Ольга Яківна 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Член лічильної комісії</w:t>
        <w:tab/>
        <w:t xml:space="preserve"> –Борщенко Ганна Дмитрів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Член лічильної комісії </w:t>
        <w:tab/>
        <w:t>– Горькавий Віталій Миколайович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роект рішення по 2-му питанн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регламент проведення Загальних зборі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 доповіді, інформації з питань порядку денного до 10 х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 виступи і коментарі – до 3 х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 відповіді на питання – без обмежень час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 усі виступи починаються тільки після дозволу головуючого на Загальних збор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 Загальні збори провести без перерв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ок голосування на загальних зборах акціонерів – бюлетенями. Голосування здійснюється за принципом – «одна голосуюча акція – один голос», без будь-яких обмежень для акціонері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голосуванні приймають  участь учасники зборів (акціонери або їх уповноважені представники), які при реєстрації отримали бюлетені, що підтверджують їх повноваження на участь у Загальних зборах акціонері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голосуванням кожній зареєстрованій особі видати бюлетені для голосування, на яких є напис про те, що форма і зміст бюлетеня затверджені рішенням наглядової ради і засвідчити бюлетень власноручним підписом голов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роект рішення по 3-му питанн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Генерального директора ПРАТ «Одеська цукрова компанія»  про фінансово-господарську діяльність товариства за 2017 рік. Визнати роботу Генерального директора задовільно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роект рішення по 4-му питанн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Наглядової ради ПРАТ «Одеська цукрова компанія»  за 2017 рі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ти роботу Наглядової (спостережної) ради задовільно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роект рішення по 5-му питанн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і висновки Ревізійної комісії ПРАТ «Одеська цукрова компанія» за результатами перевірки фінансово-господарської діяльності у 2017 році аудиторською фірмою ТОВ «ПРОФАУДИТ». Визнати роботу Ревізійної комісії задовільно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роект рішення по 6-му питанн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чний звіт ПРАТ «Одеська цукрова компанія» за 2017 рік затверди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роект рішення по 7-му питанн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Аудиторського висновку ТОВ «ПРОФАУДИТ» дивіденди за 2017 рік не виплачува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роект рішення по 8-му питанн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одальшого розвитку ПРАТ «Одеська цукрова компанія»  вжити всіх необхідних заходів  для розвитку підприємства та залучення інвестиці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роект рішення по 9-му питанн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пинити повноваження членів Наглядової (спостережної) ради у повному складі, а саме: голови Наглядової (спостережної) ради Губанкова Андрія Юрійовича, членів  Наглядової (спостережної) ради Жосан Вікторії Михайлівни, Буркацького Костянтина Олександрович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роект рішення по 10-му питанн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сональний склад кандидатів на посаду членів Наглядової (спостережної) ради буде визначений відповідно ст. 38 Закону «Про акціонерні товариств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роект рішення по 11-му питанн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умови цивільно-правових договорів з членами Наглядової (спостережної) ради. Надати Генеральному директору Товариства повноваження на підписання цивільно-правових договорів, які укладаються з членами  Наглядової (спостережної) ради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роект рішення по 12-му питанн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із вичерпаним переліком питань порядку денного повноваження лічильної   комісії припини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ля реєстрації та участі у зборах акціонери ПРАТ «Одеська цукрова компанія» повинні мати при собі документ, що посвідчує особу, а представникам акціонерів – належним чином оформлену довіреність на право участі та голосування на загальних зборах та документ, що посвідчує особу представ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веб-сайту, на якому розміщено інформацію з проектами рішень щодо кожного з питань, включених до проекту порядку денного та інформація, зазначена в частині четвертій статті 35 Закону України «Про акціонерні Товариства»: - osco.emitents.net.ua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документами, пов’язаними з порядком денним, акціонери (та їх представники) можуть ознайомиться за письмовим запитом за адресою:  Україна, 65003, м. Одеса, вул. Чорноморського козацтва, буд. 66 у робочий час в приймальні, (а в день проведення Зборів без подання письмового запиту – також у місці їх проведення). У письмовому запиті акціонера обов'язково зазначаються найменування акціонера – юридичної особи або прізвище, ім'я та по-батькові акціонера – фізичної особи, кількість (тип) належних йому акцій (для ідентифікації згідно даних зведеного облікового реєстру). Відповідальні особи за порядок ознайомлення акціонерів (та їх представників) з документами – Денісенко О.Я., телефони для довідок – (048) 778-66-85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про проведення Загальних зборів акціонерів ПРАТ «Одеська цукрова компанія» опубліковано в офіційному друкованому виданні «Бюлетень "Відомості Національної комісії з цінних паперів та фондового ринку", номер 53 від 19.03.2018 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тверджую достовірність інформації, що міститься у повідомленні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неральний директо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Т «Одеська цукрова компанія»                             Діордієв О.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51" w:right="70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4:00Z</dcterms:created>
  <dc:creator>user</dc:creator>
  <dc:description/>
  <cp:keywords/>
  <dc:language>en-US</dc:language>
  <cp:lastModifiedBy>user</cp:lastModifiedBy>
  <cp:lastPrinted>2018-03-06T10:18:00Z</cp:lastPrinted>
  <dcterms:modified xsi:type="dcterms:W3CDTF">2018-03-16T09:35:00Z</dcterms:modified>
  <cp:revision>4</cp:revision>
  <dc:subject/>
  <dc:title/>
</cp:coreProperties>
</file>