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ПРАТ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«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Одеськ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цукрова компанія»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8pt;mso-wrap-distance-left:9.05pt;mso-wrap-distance-right:9.05pt;mso-wrap-distance-top:0pt;mso-wrap-distance-bottom:0pt;margin-top:36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>ПРАТ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 «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8"/>
                          <w:szCs w:val="18"/>
                          <w:lang w:val="uk-UA"/>
                        </w:rPr>
                        <w:t>Одеська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цукрова компанія»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45135</wp:posOffset>
                </wp:positionV>
                <wp:extent cx="210566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dessa Sugar Company” PJ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18.7pt;mso-wrap-distance-left:9.05pt;mso-wrap-distance-right:9.05pt;mso-wrap-distance-top:0pt;mso-wrap-distance-bottom:0pt;margin-top:35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Odessa Sugar Company”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1193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83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9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83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ОДЕСЬКА ЦУКРОВА КОМПАНІЯ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ЄДРПОУ 22468235, місцезнаходження: Україна, 65003, м. Одеса, вул. Чорноморського козацтва, буд. 66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є, що загальні збори акціонерів ПРАТ «ОДЕСЬКА ЦУКРОВА КОМПАНІЯ» відбудутьс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«14» квітня 2016 року о 10.00 год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адресою: Україна, 65003, м. Одеса, вул. Чорноморського козацтва, буд. 66 (зал засідань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я акціонерів та їх уповноважених представників відбудеться з 09.00 до 09.45 год. «14» квітн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6 року за місцем проведення загальних зборі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дату проведення загальних зборів акціонері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брання членів лічильної комісії для забезпечення проведення голосування на загальних зборах акціонерів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загальних зборів акціонерів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 Затвердження порядку ведення (регламенту) загальних зборів акціонерів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   Звіт наглядової (спостережчої) ради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   Звіт ревізійної комісії 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  Припинення повноважень голови ревізійної комісії та обрання голови ревізійної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  Затвердження річного звіту  ПРАТ «Одеська цукрова компанія» за 2015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 Розподіл  прибутку та збитків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  Питання розвитку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,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 Відповідальні особи за порядок ознайомлення акціонерів (та їх представників) з документами – Денісенко О.Я., телефони для довідок – (048) 778-66-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про проведення Загальних зборів акціонерів ПРАТ «Одеська цукрова компанія» опубліковано в офіційному друкованому виданні «Бюлетень. Цінні папери України» №43 від 10.03.2016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ідтверджую достовірність інформації, що міститься у повідомлен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енеральний директор     ПРАТ «Одеська цукрова компанія»                             Діордієв О.П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7:00Z</dcterms:created>
  <dc:creator>User</dc:creator>
  <dc:description/>
  <cp:keywords/>
  <dc:language>en-US</dc:language>
  <cp:lastModifiedBy>user</cp:lastModifiedBy>
  <cp:lastPrinted>2016-03-04T09:08:00Z</cp:lastPrinted>
  <dcterms:modified xsi:type="dcterms:W3CDTF">2016-03-10T14:01:00Z</dcterms:modified>
  <cp:revision>4</cp:revision>
  <dc:subject/>
  <dc:title/>
</cp:coreProperties>
</file>