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</wp:posOffset>
                </wp:positionV>
                <wp:extent cx="2400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i/>
                                <w:sz w:val="16"/>
                                <w:szCs w:val="16"/>
                              </w:rPr>
                              <w:t>ПРАТ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 «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i/>
                                <w:sz w:val="18"/>
                                <w:szCs w:val="18"/>
                                <w:lang w:val="uk-UA"/>
                              </w:rPr>
                              <w:t>Одеська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 цукрова компанія»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pt;height:18pt;mso-wrap-distance-left:9.05pt;mso-wrap-distance-right:9.05pt;mso-wrap-distance-top:0pt;mso-wrap-distance-bottom:0pt;margin-top:36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i/>
                          <w:sz w:val="16"/>
                          <w:szCs w:val="16"/>
                        </w:rPr>
                        <w:t>ПРАТ</w:t>
                      </w:r>
                      <w:r>
                        <w:rPr>
                          <w:rFonts w:cs="Arial" w:ascii="Arial Black" w:hAnsi="Arial Black"/>
                          <w:b/>
                          <w:i/>
                          <w:sz w:val="16"/>
                          <w:szCs w:val="16"/>
                          <w:lang w:val="uk-UA"/>
                        </w:rPr>
                        <w:t xml:space="preserve">  «</w:t>
                      </w:r>
                      <w:r>
                        <w:rPr>
                          <w:rFonts w:cs="Arial" w:ascii="Arial Black" w:hAnsi="Arial Black"/>
                          <w:b/>
                          <w:i/>
                          <w:sz w:val="18"/>
                          <w:szCs w:val="18"/>
                          <w:lang w:val="uk-UA"/>
                        </w:rPr>
                        <w:t>Одеська</w:t>
                      </w:r>
                      <w:r>
                        <w:rPr>
                          <w:rFonts w:cs="Arial" w:ascii="Arial Black" w:hAnsi="Arial Black"/>
                          <w:b/>
                          <w:i/>
                          <w:sz w:val="16"/>
                          <w:szCs w:val="16"/>
                          <w:lang w:val="uk-UA"/>
                        </w:rPr>
                        <w:t xml:space="preserve"> цукрова компанія»</w:t>
                      </w:r>
                      <w:r>
                        <w:rPr>
                          <w:rFonts w:cs="Arial" w:ascii="Arial Black" w:hAnsi="Arial Black"/>
                          <w:b/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i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445135</wp:posOffset>
                </wp:positionV>
                <wp:extent cx="2105660" cy="2374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Odessa Sugar Company” PJ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8pt;height:18.7pt;mso-wrap-distance-left:9.05pt;mso-wrap-distance-right:9.05pt;mso-wrap-distance-top:0pt;mso-wrap-distance-bottom:0pt;margin-top:35.0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16"/>
                          <w:szCs w:val="16"/>
                          <w:lang w:val="en-US"/>
                        </w:rPr>
                        <w:t>“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16"/>
                          <w:szCs w:val="16"/>
                          <w:lang w:val="en-US"/>
                        </w:rPr>
                        <w:t>Odessa Sugar Company” PJ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125793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-mail: osco@mail.u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8pt;mso-wrap-distance-left:9.05pt;mso-wrap-distance-right:9.05pt;mso-wrap-distance-top:0pt;mso-wrap-distance-bottom:0pt;margin-top:10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e-mail: osco@mail.u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371600</wp:posOffset>
                </wp:positionV>
                <wp:extent cx="125793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-mail: osco@mail.u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8pt;mso-wrap-distance-left:9.05pt;mso-wrap-distance-right:9.05pt;mso-wrap-distance-top:0pt;mso-wrap-distance-bottom:0pt;margin-top:10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e-mail: osco@mail.u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82105" cy="11938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7960" cy="10833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0" r="-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7960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6.15pt;height:9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7960" cy="10833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0" r="-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7960" cy="108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ВАТНЕ АКЦІОНЕРНЕ ТОВАРИСТВО «ОДЕСЬКА ЦУКРОВА КОМПАНІЯ»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код ЄДРПОУ 22468235, місцезнаходження: Україна, 65003, м. Одеса, вул. Чорноморського козацтва, буд. 66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відомляє, що загальні збори акціонерів ПРАТ «ОДЕСЬКА ЦУКРОВА КОМПАНІЯ» відбудуться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«14» квітня 2016 року о 10.00 год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адресою: Україна, 65003, м. Одеса, вул. Чорноморського козацтва, буд. 66 (зал засідань)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еєстрація акціонерів та їх уповноважених представників відбудеться з 09.00 до 09.45 год. «14» квітня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16 року за місцем проведення загальних зборів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повідно до ст. 34 ЗУ «Про акціонерні товариства» перелік акціонерів, які мають право на участь у загальних зборах акціонерів, складається станом на дату проведення загальних зборів акціонерів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рядок денний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Обрання членів лічильної комісії для забезпечення проведення голосування на загальних зборах акціонерів ПРАТ «Одеська цукрова компанія»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ння голови та секретаря загальних зборів акціонерів Товариств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  Затвердження порядку ведення (регламенту) загальних зборів акціонерів Товариств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    Звіт наглядової (спостережчої) ради ПРАТ «Одеська цукрова компанія»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   Звіт ревізійної комісії  ПРАТ «Одеська цукрова компанія»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  Припинення повноважень голови ревізійної комісії та обрання голови ревізійної комісії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   Затвердження річного звіту  ПРАТ «Одеська цукрова компанія» за 2015 рік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   Розподіл  прибутку та збитків ПРАТ «Одеська цукрова компанія»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   Питання розвитку ПРАТ «Одеська цукрова компанія»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реєстрації та участі у зборах акціонери ПРАТ «Одеська цукрова компанія» повинні мати при собі документ, що посвідчує особу, а представникам акціонерів – належним чином оформлену довіреність на право участі та голосування на загальних зборах та документ, що посвідчує особу представник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документами, пов’язаними з порядком денним, акціонери (та їх представники) можуть ознайомиться за письмовим запитом за адресою:  Україна, 65003, м. Одеса, вул. Чорноморського козацтва, буд. 66 у робочий час в приймальні, (а в день проведення Зборів без подання письмового запиту – також у місці їх проведення). У письмовому запиті акціонера обов'язково зазначаються найменування акціонера – юридичної особи або прізвище, ім'я та по-батькові акціонера – фізичної особи, кількість (тип) належних йому акцій (для ідентифікації згідно даних зведеного облікового реєстру). Відповідальні особи за порядок ознайомлення акціонерів (та їх представників) з документами – Денісенко О.Я., телефони для довідок – (048) 778-66-85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Т «Одеська цукрова компанія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07:00Z</dcterms:created>
  <dc:creator>User</dc:creator>
  <dc:description/>
  <dc:language>en-US</dc:language>
  <cp:lastModifiedBy>user</cp:lastModifiedBy>
  <cp:lastPrinted>2016-03-04T09:08:00Z</cp:lastPrinted>
  <dcterms:modified xsi:type="dcterms:W3CDTF">2016-03-10T13:07:00Z</dcterms:modified>
  <cp:revision>2</cp:revision>
  <dc:subject/>
  <dc:title/>
</cp:coreProperties>
</file>