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ПРАТ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«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Одеськ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цукрова компанія»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8pt;mso-wrap-distance-left:9.05pt;mso-wrap-distance-right:9.05pt;mso-wrap-distance-top:0pt;mso-wrap-distance-bottom:0pt;margin-top:36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>ПРАТ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 «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8"/>
                          <w:szCs w:val="18"/>
                          <w:lang w:val="uk-UA"/>
                        </w:rPr>
                        <w:t>Одеська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цукрова компанія»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45135</wp:posOffset>
                </wp:positionV>
                <wp:extent cx="210566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dessa Sugar Company” PJ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18.7pt;mso-wrap-distance-left:9.05pt;mso-wrap-distance-right:9.05pt;mso-wrap-distance-top:0pt;mso-wrap-distance-bottom:0pt;margin-top:35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Odessa Sugar Company”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1193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83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9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83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ПРИВАТНЕ АКЦІОНЕРНЕ ТОВАРИСТВО</w:t>
      </w:r>
      <w:r>
        <w:rPr>
          <w:b/>
          <w:sz w:val="22"/>
          <w:szCs w:val="22"/>
          <w:u w:val="single"/>
        </w:rPr>
        <w:t xml:space="preserve"> «ОДЕСЬКА ЦУКРОВА КОМПАНІ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ЄДРПОУ 22468235, місцезнаходження: Україна, 65003, м. Одеса, вул. Чорноморського козацтва, буд. 66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відомляє, що загальні збори акціонерів </w:t>
      </w:r>
      <w:r>
        <w:rPr>
          <w:sz w:val="20"/>
          <w:szCs w:val="20"/>
          <w:lang w:val="uk-UA"/>
        </w:rPr>
        <w:t>ПРАТ</w:t>
      </w:r>
      <w:r>
        <w:rPr>
          <w:sz w:val="20"/>
          <w:szCs w:val="20"/>
        </w:rPr>
        <w:t xml:space="preserve"> «ОДЕСЬКА ЦУКРОВА КОМПАНІЯ» відбудуться</w:t>
      </w:r>
    </w:p>
    <w:p>
      <w:pPr>
        <w:pStyle w:val="Normal"/>
        <w:jc w:val="center"/>
        <w:rPr/>
      </w:pPr>
      <w:r>
        <w:rPr>
          <w:sz w:val="20"/>
          <w:szCs w:val="20"/>
        </w:rPr>
        <w:t>«29» квітня 20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року о 10.00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адресою: Україна, 65003, м. Одеса, вул. Чорноморського козацтва, буд. 66 (зал засідань).</w:t>
      </w:r>
    </w:p>
    <w:p>
      <w:pPr>
        <w:pStyle w:val="Normal"/>
        <w:jc w:val="center"/>
        <w:rPr/>
      </w:pPr>
      <w:r>
        <w:rPr>
          <w:sz w:val="20"/>
          <w:szCs w:val="20"/>
        </w:rPr>
        <w:t>Реєстрація акціонерів та їх уповноважених представників відбудетьс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 09.00 до 09.45 год. «29» квітня 20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року за місцем проведення загальних зборі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дату проведення загальних зборів акціонері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ден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рання членів лічильної комісії для забезпечення проведення голосування на загальних зборах акціонерів ПРАТ «Одеська цукрова компані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ння голови та секретаря загальних зборів акціонерів Товари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Затвердження порядку ведення (регламенту) загальних зборів акціонерів Товари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йняття рішення про зміну форми існування акцій Товариства. Про переведення випуску іменних акцій Товариства документальної форми у без документальну форму існування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рання депозитарію, який буде обслуговувати випуск акцій Товариства, що дематеріалізуються та затвердження  договору про обслуговування емісії цінних папер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Обрання зберігача, у якого Товариство буде відкривати рахунок у цінних паперах власникам акцій випуску, що дематеріалізується та затвердження договору зі зберігачем про відкриття рахунків в цінних паперах власникам ак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 Затвердження рішення про дематеріалізаці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 Затвердження річного звіту  ПРАТ «Одеська цукрова компанія» за 2014 рі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 Звіт наглядової (спостережчої) ради ПРАТ «Одеська цукрова компані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 Звіт ревізійної комісії  ПРАТ «Одеська цукрова компані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 Розподіл  прибутку та збитків ПРАТ «Одеська цукрова компані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Питання розвитку ПРАТ «Одеська цукрова компані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,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 Відповідальні особи за порядок ознайомлення акціонерів (та їх представників) з документами – Денісенко О.Я., телефони для довідок – (048) 778-66-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Т «Одеська цукрова компанія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0:00Z</dcterms:created>
  <dc:creator>User</dc:creator>
  <dc:description/>
  <dc:language>en-US</dc:language>
  <cp:lastModifiedBy>user</cp:lastModifiedBy>
  <cp:lastPrinted>2015-03-23T11:07:00Z</cp:lastPrinted>
  <dcterms:modified xsi:type="dcterms:W3CDTF">2015-03-25T08:30:00Z</dcterms:modified>
  <cp:revision>2</cp:revision>
  <dc:subject/>
  <dc:title/>
</cp:coreProperties>
</file>