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92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</w:tabs>
        <w:ind w:right="-1" w:hanging="0"/>
        <w:outlineLvl w:val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</w:tabs>
        <w:ind w:right="-1" w:hanging="0"/>
        <w:outlineLvl w:val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color w:val="000000"/>
          <w:u w:val="single"/>
          <w:lang w:val="uk-UA"/>
        </w:rPr>
      </w:pPr>
      <w:r>
        <w:rPr>
          <w:b/>
          <w:bCs/>
          <w:color w:val="000000"/>
          <w:u w:val="single"/>
          <w:lang w:val="uk-UA"/>
        </w:rPr>
        <w:t>ПРИВАТНЕ АКЦІОНЕРНЕ ТОВАРИСТВО «ОДЕСЬКА ЦУКРОВА КОМПАНІЯ»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(код ЄДРПОУ 22468235, місцезнаходження: Україна, 65003, м. Одеса, вул. Чорноморського козацтва, буд. 66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повідомляє, що загальні збори акціонерів ПРАТ «ОДЕСЬКА ЦУКРОВА КОМПАНІЯ» відбудутьс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«29» квітня 2015 року о 10.00 год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за адресою: Україна, 65003, м. Одеса, вул. Чорноморського козацтва, буд. 66 (зал засідань)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Реєстрація акціонерів та їх уповноважених представників відбудеться з 09.00 до 09.45 год. «29» квітня 2015 року за місцем проведення загальних зборів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Відповідно до ст. 34 ЗУ «Про акціонерні товариства» перелік акціонерів, які мають право на участь у загальних зборах акціонерів, складається станом на дату проведення загальних зборів акціонері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  <w:color w:val="000000"/>
          <w:sz w:val="22"/>
          <w:szCs w:val="22"/>
          <w:u w:val="single"/>
          <w:lang w:val="uk-UA"/>
        </w:rPr>
        <w:t>Порядок денний</w:t>
      </w:r>
      <w:r>
        <w:rPr>
          <w:bCs/>
          <w:color w:val="000000"/>
          <w:sz w:val="22"/>
          <w:szCs w:val="22"/>
          <w:lang w:val="uk-UA"/>
        </w:rPr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1. Обрання членів лічильної комісії для забезпечення проведення голосування на загальних зборах акціонерів ПРАТ «Одеська цукрова компанія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Обрання голови та секретаря загальних зборів акціонерів Товариств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2.   Затвердження порядку ведення (регламенту) загальних зборів акціонерів Товариств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3. Прийняття рішення про зміну форми існування акцій Товариства. Про переведення випуску іменних акцій Товариства документальної форми у без документальну форму існування.</w:t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4. Обрання депозитарію, який буде обслуговувати випуск акцій Товариства, що дематеріалізуються та затвердження  договору про обслуговування емісії цінних паперів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  <w:color w:val="000000"/>
          <w:sz w:val="22"/>
          <w:szCs w:val="22"/>
          <w:lang w:val="uk-UA"/>
        </w:rPr>
        <w:t>5.  Обрання зберігача, у якого Товариство буде відкривати рахунок у цінних паперах власникам акцій випуску, що дематеріалізується та затвердження договору зі зберігачем про відкриття рахунків в цінних паперах власникам акці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6.   Затвердження рішення про дематеріалізацію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7.   Затвердження річного звіту  ПРАТ «Одеська цукрова компанія» за 2014 рік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8.   Звіт наглядової (спостережчої) ради ПРАТ «Одеська цукрова компанія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9.   Звіт ревізійної комісії  ПРАТ «Одеська цукрова компанія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8.   Розподіл  прибутку та збитків ПРАТ «Одеська цукрова компанія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 xml:space="preserve">9.   Питання розвитку ПРАТ «Одеська цукрова компанія»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Для реєстрації та участі у зборах акціонери ПРАТ «Одеська цукрова компанія» повинні мати при собі документ, що посвідчує особу, а представникам акціонерів – належним чином оформлену довіреність на право участі та голосування на загальних зборах та документ, що посвідчує особу представник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З документами, пов’язаними з порядком денним, акціонери (та їх представники) можуть ознайомиться за письмовим запитом за адресою:  Україна, 65003, м. Одеса, вул. Чорноморського козацтва, буд. 66 у робочий час в приймальні, (а в день проведення Зборів без подання письмового запиту – також у місці їх проведення). У письмовому запиті акціонера обов'язково зазначаються найменування акціонера – юридичної особи або прізвище, ім'я та по-батькові акціонера – фізичної особи, кількість (тип) належних йому акцій (для ідентифікації згідно даних зведеного облікового реєстру). Відповідальні особи за порядок ознайомлення акціонерів (та їх представників) з документами – Денісенко О.Я., телефони для довідок – (048) 778-66-85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ПРАТ «Одеська цукрова компанія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sectPr>
      <w:type w:val="nextPage"/>
      <w:pgSz w:w="11906" w:h="16838"/>
      <w:pgMar w:left="1134" w:right="424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eastAsia="en-US" w:bidi="ar-SA"/>
    </w:rPr>
  </w:style>
  <w:style w:type="paragraph" w:styleId="Style16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37:00Z</dcterms:created>
  <dc:creator>mamykin</dc:creator>
  <dc:description/>
  <dc:language>en-US</dc:language>
  <cp:lastModifiedBy>user</cp:lastModifiedBy>
  <cp:lastPrinted>2015-03-25T09:00:00Z</cp:lastPrinted>
  <dcterms:modified xsi:type="dcterms:W3CDTF">2015-03-25T07:37:00Z</dcterms:modified>
  <cp:revision>2</cp:revision>
  <dc:subject/>
  <dc:title/>
</cp:coreProperties>
</file>