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відомлення про виникнення особливої інформації про емітента</w:t>
      </w:r>
    </w:p>
    <w:p>
      <w:pPr>
        <w:pStyle w:val="Style17"/>
        <w:ind w:left="360" w:hanging="0"/>
        <w:jc w:val="center"/>
        <w:rPr>
          <w:rFonts w:ascii="Verdana" w:hAnsi="Verdana" w:eastAsia="Times New Roman" w:cs="Verdana"/>
          <w:b/>
          <w:b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sz w:val="16"/>
          <w:szCs w:val="16"/>
          <w:lang w:val="uk-UA" w:eastAsia="ru-RU"/>
        </w:rPr>
        <w:t>Закрите акціонерне товариство «Одеська цукрова компані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16"/>
        </w:rPr>
      </w:pPr>
      <w:r>
        <w:rPr>
          <w:sz w:val="16"/>
        </w:rPr>
        <w:t>Загальні відомості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вне найменування емі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Закрите акціонерне товариство «Одеська цукрова компані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рганізаційно – правова форма емі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sz w:val="16"/>
                <w:lang w:eastAsia="ru-RU"/>
              </w:rPr>
              <w:t>Закрите акціонерне товари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Ідентифікаційний код за ЄДРПОУ емі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>22468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ісцезнаходження емі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ru-RU"/>
              </w:rPr>
            </w:pPr>
            <w:r>
              <w:rPr>
                <w:rFonts w:eastAsia="Times New Roman"/>
                <w:sz w:val="16"/>
                <w:lang w:eastAsia="ru-RU"/>
              </w:rPr>
              <w:t>Україна, 65003, м. Одеса, вул. Чорноморського козацтва, буд.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іський код, телефон та факс емі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Тел.: </w:t>
            </w:r>
            <w:r>
              <w:rPr>
                <w:sz w:val="16"/>
                <w:lang w:val="en-US"/>
              </w:rPr>
              <w:t>(</w:t>
            </w:r>
            <w:r>
              <w:rPr>
                <w:rStyle w:val="Applestylespan"/>
                <w:rFonts w:cs="Tahoma"/>
                <w:sz w:val="16"/>
              </w:rPr>
              <w:t>048) 788-66-84; 788-66-85; 788-66-87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Електронна поштова адреса емі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sco@ua.f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відомлення розміщено на сторінц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http://www.stockmarket.gov.ua</w:t>
              </w:r>
            </w:hyperlink>
            <w:r>
              <w:rPr>
                <w:sz w:val="16"/>
              </w:rPr>
              <w:t xml:space="preserve">   30.04.2014 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ид особливої інформ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Відомості про </w:t>
            </w:r>
            <w:r>
              <w:rPr>
                <w:sz w:val="16"/>
                <w:lang w:val="ru-RU"/>
              </w:rPr>
              <w:t>зміну складу посадових ос</w:t>
            </w:r>
            <w:r>
              <w:rPr>
                <w:sz w:val="16"/>
              </w:rPr>
              <w:t>і</w:t>
            </w:r>
            <w:r>
              <w:rPr>
                <w:sz w:val="16"/>
                <w:lang w:val="ru-RU"/>
              </w:rPr>
              <w:t xml:space="preserve">б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center"/>
        <w:rPr/>
      </w:pPr>
      <w:r>
        <w:rPr/>
        <w:t>Текст повідомлення</w:t>
      </w:r>
    </w:p>
    <w:tbl>
      <w:tblPr>
        <w:tblW w:w="1020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  <w:gridCol w:w="507"/>
      </w:tblGrid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 xml:space="preserve">Назва уповноваженого органу емітента, який прийняв рішення про зміну складу посадових осіб – </w:t>
            </w:r>
            <w:r>
              <w:rPr>
                <w:rFonts w:eastAsia="Times New Roman"/>
                <w:sz w:val="16"/>
                <w:lang w:eastAsia="uk-UA"/>
              </w:rPr>
              <w:t xml:space="preserve">Загальні збори акціонерів </w:t>
            </w:r>
            <w:r>
              <w:rPr>
                <w:rFonts w:eastAsia="Times New Roman"/>
                <w:sz w:val="16"/>
                <w:lang w:eastAsia="ru-RU"/>
              </w:rPr>
              <w:t>Закритого акціонерного товариства «Одеська цукрова компан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Дата прийняття рішення</w:t>
            </w:r>
            <w:r>
              <w:rPr>
                <w:rFonts w:eastAsia="Times New Roman"/>
                <w:sz w:val="16"/>
                <w:lang w:eastAsia="uk-UA"/>
              </w:rPr>
              <w:t xml:space="preserve"> – </w:t>
            </w:r>
            <w:r>
              <w:rPr>
                <w:rFonts w:eastAsia="Times New Roman"/>
                <w:sz w:val="16"/>
                <w:lang w:val="ru-RU" w:eastAsia="uk-UA"/>
              </w:rPr>
              <w:t>29</w:t>
            </w:r>
            <w:r>
              <w:rPr>
                <w:rFonts w:eastAsia="Times New Roman"/>
                <w:sz w:val="16"/>
                <w:lang w:eastAsia="uk-UA"/>
              </w:rPr>
              <w:t xml:space="preserve">.04.2014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lang w:eastAsia="uk-UA"/>
              </w:rPr>
            </w:pPr>
            <w:r>
              <w:rPr>
                <w:rFonts w:eastAsia="Times New Roman"/>
                <w:sz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Зміст рішення</w:t>
            </w:r>
            <w:r>
              <w:rPr>
                <w:rFonts w:eastAsia="Times New Roman"/>
                <w:sz w:val="16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cs="Tahoma"/>
                <w:sz w:val="16"/>
              </w:rPr>
            </w:pPr>
            <w:r>
              <w:rPr>
                <w:rStyle w:val="Applestylespan"/>
                <w:rFonts w:cs="Tahoma"/>
                <w:sz w:val="16"/>
              </w:rPr>
              <w:t xml:space="preserve">Звільнити Голову та Членів комісії з питань припинення діяльності Товарист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ahoma"/>
                <w:sz w:val="16"/>
              </w:rPr>
              <w:t>Обрати Генерального директора Товариства, Голову та Членів Наглядової ради Товариства, Голову та Члена Ревізійної комісії Товари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cs="Tahoma"/>
                <w:sz w:val="16"/>
              </w:rPr>
            </w:pPr>
            <w:r>
              <w:rPr>
                <w:rFonts w:eastAsia="Verdana" w:cs="Verdana"/>
                <w:b/>
                <w:sz w:val="16"/>
                <w:lang w:val="ru-RU" w:eastAsia="uk-UA"/>
              </w:rPr>
              <w:t xml:space="preserve">  </w:t>
            </w:r>
            <w:r>
              <w:rPr>
                <w:rFonts w:eastAsia="Times New Roman" w:cs="Tahoma"/>
                <w:sz w:val="16"/>
                <w:lang w:eastAsia="uk-UA"/>
              </w:rPr>
              <w:tab/>
            </w:r>
          </w:p>
          <w:p>
            <w:pPr>
              <w:pStyle w:val="Normal"/>
              <w:ind w:firstLine="507"/>
              <w:jc w:val="both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Діордієв Олександр Петрович</w:t>
            </w:r>
            <w:r>
              <w:rPr>
                <w:rFonts w:eastAsia="Times New Roman"/>
                <w:sz w:val="16"/>
                <w:lang w:eastAsia="uk-UA"/>
              </w:rPr>
              <w:t xml:space="preserve">  (паспорт: серiя КЕ 288601, виданий Київським РВ УМВС України в Одеській обл. 30.05.1996 р., ідентифікаційний код 1992814993). </w:t>
            </w:r>
            <w:r>
              <w:rPr>
                <w:rFonts w:eastAsia="Times New Roman"/>
                <w:b/>
                <w:sz w:val="16"/>
                <w:lang w:eastAsia="uk-UA"/>
              </w:rPr>
              <w:t>Звільнений</w:t>
            </w:r>
            <w:r>
              <w:rPr>
                <w:rFonts w:eastAsia="Times New Roman"/>
                <w:sz w:val="16"/>
                <w:lang w:eastAsia="uk-UA"/>
              </w:rPr>
              <w:t xml:space="preserve"> </w:t>
            </w:r>
            <w:r>
              <w:rPr>
                <w:rFonts w:eastAsia="Times New Roman"/>
                <w:b/>
                <w:sz w:val="16"/>
                <w:lang w:eastAsia="uk-UA"/>
              </w:rPr>
              <w:t>з посади</w:t>
            </w:r>
            <w:r>
              <w:rPr>
                <w:rFonts w:eastAsia="Times New Roman"/>
                <w:sz w:val="16"/>
                <w:lang w:eastAsia="uk-UA"/>
              </w:rPr>
              <w:t xml:space="preserve"> Голови комісії з питань припиненя діяльності  ЗАТ «Одеська цукрова компанія»</w:t>
            </w:r>
            <w:r>
              <w:rPr>
                <w:rStyle w:val="Applestylespan"/>
                <w:rFonts w:cs="Tahoma"/>
                <w:sz w:val="16"/>
              </w:rPr>
              <w:t xml:space="preserve"> за Рішенням, прийнятим на загальних зборах акціонерів  ЗАТ «Одеська цукрова компанія» від 29.04.2014 року. Не володіє часткою в статутному капіталі емітента. Немає непогашеної судимостi за корисливi та посадовi злочини. Cтрок, протягом якого перебував на </w:t>
            </w:r>
            <w:r>
              <w:rPr>
                <w:rFonts w:eastAsia="Times New Roman"/>
                <w:sz w:val="16"/>
                <w:lang w:eastAsia="uk-UA"/>
              </w:rPr>
              <w:t xml:space="preserve">зазначеній посаді – з 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27.04.2010 </w:t>
            </w:r>
            <w:r>
              <w:rPr>
                <w:rFonts w:eastAsia="Times New Roman"/>
                <w:sz w:val="16"/>
                <w:lang w:eastAsia="uk-UA"/>
              </w:rPr>
              <w:t xml:space="preserve">року по 29.04.2014 року. Зміни відбулися у зв’язку з рішенням, прийнятим </w:t>
            </w:r>
            <w:r>
              <w:rPr>
                <w:rFonts w:eastAsia="Times New Roman" w:cs="Tahoma"/>
                <w:sz w:val="16"/>
                <w:lang w:eastAsia="uk-UA"/>
              </w:rPr>
              <w:t>на загальних зборах акціонерів  ЗАТ «Одеська цукрова компанія»» від 29.04.2014 року.</w:t>
            </w:r>
          </w:p>
          <w:p>
            <w:pPr>
              <w:pStyle w:val="Normal"/>
              <w:ind w:firstLine="507"/>
              <w:jc w:val="both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Полякова Катерина Анатоліївна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(паспорт: серiя КК 212067, виданий Приморським РВ УМВС України в Одеській обл, 17.02.1999 р., ідентифікаційний код 2514807983). </w:t>
            </w:r>
            <w:r>
              <w:rPr>
                <w:rFonts w:eastAsia="Times New Roman"/>
                <w:b/>
                <w:sz w:val="16"/>
                <w:lang w:eastAsia="uk-UA"/>
              </w:rPr>
              <w:t>Звільнена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</w:t>
            </w:r>
            <w:r>
              <w:rPr>
                <w:rFonts w:eastAsia="Times New Roman"/>
                <w:b/>
                <w:sz w:val="16"/>
                <w:lang w:eastAsia="uk-UA"/>
              </w:rPr>
              <w:t>з посади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Члена комісії з питань припиненя діяльності ЗАТ «Одеська цукрова компанія» за Рішенням, прийнятим на загальних зборах акціонерів  ЗАТ «Одеська цукрова компанія» від 29.04.2014 року. Не володіє часткою в статутному капіталі емітента. Немає непогашеної судимостi за корисливi та посадовi злочини. Cтрок, протягом якого перебувала на зазначеній посаді – з 27.04.2010 року по 29.04.2014 року. Зміни відбулися у зв’язку з рішенням, прийнятим на загальних зборах акціонерів  ЗАТ «Одеська цукрова компанія» від 29.04.2014 року.</w:t>
            </w:r>
          </w:p>
          <w:p>
            <w:pPr>
              <w:pStyle w:val="Normal"/>
              <w:ind w:firstLine="507"/>
              <w:jc w:val="both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Достоєвський Віктор Петрович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(паспорт: серiя КЕ 238737, виданий Приморським РВ УМВС України в Одеській обл, 13.05.1996р., ідентифікаційний код 1621707773). </w:t>
            </w:r>
            <w:r>
              <w:rPr>
                <w:rFonts w:eastAsia="Times New Roman"/>
                <w:b/>
                <w:sz w:val="16"/>
                <w:lang w:eastAsia="uk-UA"/>
              </w:rPr>
              <w:t>Звільнений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</w:t>
            </w:r>
            <w:r>
              <w:rPr>
                <w:rFonts w:eastAsia="Times New Roman"/>
                <w:b/>
                <w:sz w:val="16"/>
                <w:lang w:eastAsia="uk-UA"/>
              </w:rPr>
              <w:t>з посади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Члена комісії з питань припиненя діяльності ЗАТ «Одеська цукрова компанія» за Рішенням, прийнятим на загальних зборах акціонерів  ЗАТ «Одеська цукрова компанія» від 29.04.2014 року. Не володіє часткою в статутному капіталі емітента. Немає непогашеної судимостi за корисливi та посадовi злочини. Cтрок, протягом якого перебував на зазначеній посаді – з 27.04.2010 року по 29.04.2014 року. Зміни відбулися у зв’язку з рішенням, прийнятим на загальних зборах акціонерів  ЗАТ «Одеська цукрова компанія» від 29.04.2014 року.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rFonts w:eastAsia="Times New Roman"/>
                <w:b/>
                <w:sz w:val="16"/>
                <w:lang w:eastAsia="uk-UA"/>
              </w:rPr>
              <w:t>Діордієв Олександр Петрович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(паспорт КЕ 288601, виданий Київським РВ УМВС України в Одеській обл. 30.05.1996р., ідентифікаційний код 1992814993). </w:t>
            </w:r>
            <w:r>
              <w:rPr>
                <w:rFonts w:eastAsia="Times New Roman"/>
                <w:b/>
                <w:sz w:val="16"/>
                <w:lang w:eastAsia="uk-UA"/>
              </w:rPr>
              <w:t>Призначений на посаду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Генерального директора ЗАТ «Одеська цукрова компанія» за Рішенням, прийнятим на загальних зборах акціонерів  ЗАТ «Одеська цукрова компанія» від 29.04.2014 року. Не володіє часткою в статутному капіталі емітента. Немає непогашеної судимостi за корисливi та посадовi злочини. Інші посади, які обіймав протягом своєї діяльності: з 05.03.2008 р. генеральний директор ЗАТ «Одеська цукрова компанія», з 27.04.2010 р. голова комісії з припинення ЗАТ «Одеська цукрова компанія». Строк, на який призначено на зазначену посаду – 5 років. Зміни відбулися у зв’язку з рішенням, прийнятим на загальних зборах акціонерів  ЗАТ «Одеська цукрова компанія» від 29.04.2014 року.</w:t>
            </w:r>
          </w:p>
          <w:p>
            <w:pPr>
              <w:pStyle w:val="Normal"/>
              <w:ind w:firstLine="507"/>
              <w:jc w:val="both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Губанков Андрій Юрійович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(паспорт КЕ 751403, виданий Приморським РВ УМВС України в Одеській обл. 29.08.1997р., ідентифікаційний код 2979507016). </w:t>
            </w:r>
            <w:r>
              <w:rPr>
                <w:rFonts w:eastAsia="Times New Roman"/>
                <w:b/>
                <w:sz w:val="16"/>
                <w:lang w:eastAsia="uk-UA"/>
              </w:rPr>
              <w:t>Призначений на посаду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Голови Наглядової ради  ЗАТ «Одеська цукрова компанія» за Рішенням, прийнятим на загальних зборах акціонерів  ЗАТ «Одеська цукрова компанія» від 29.04.2014 року. Розмір частки в статутному капіталі емітента (у відсотках) 0,0004%. Немає непогашеної судимостi за корисливi та посадовi злочини. Строк, на який призначено на зазначену посаду – 3 роки. Зміни відбулися у зв’язку з рішенням, прийнятим на загальних зборах акціонерів  ЗАТ «Одеська цукрова компанія» від 29.04.2014 року.</w:t>
            </w:r>
          </w:p>
          <w:p>
            <w:pPr>
              <w:pStyle w:val="Normal"/>
              <w:ind w:firstLine="507"/>
              <w:jc w:val="both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Буркацький Костянтин Олександрович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(паспорт КЕ 678185, виданий Приморським РВ УМВС України в Одеській обл., 23.07.1997р, ідентифікаційний код 2971720471). </w:t>
            </w:r>
            <w:r>
              <w:rPr>
                <w:rFonts w:eastAsia="Times New Roman"/>
                <w:b/>
                <w:sz w:val="16"/>
                <w:lang w:eastAsia="uk-UA"/>
              </w:rPr>
              <w:t>Призначений на посаду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Члена Наглядової ради ЗАТ «Одеська цукрова компанія» за Рішенням, прийнятим на загальних зборах акціонерів  ЗАТ «Одеська цукрова компанія» від 29.04.2014 року. Розмір частки в статутному капіталі емітента (у відсотках) 0,0002%. Немає непогашеної судимостi за корисливi та посадовi злочини. Строк, на який призначено на зазначену посаду – 3 роки. Зміни відбулися у зв’язку з рішенням, прийнятим на загальних зборах акціонерів  ЗАТ «Одеська цукрова компанія» від 29.04.2014 року.</w:t>
            </w:r>
          </w:p>
          <w:p>
            <w:pPr>
              <w:pStyle w:val="Normal"/>
              <w:ind w:firstLine="507"/>
              <w:jc w:val="both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Жосан Вікторія Михайлівна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(паспорт КЕ 685452, виданий Київським РВ УМВС України в Одеській обл, 24.07.1997р., ідентифікаційний код 2968902109). </w:t>
            </w:r>
            <w:r>
              <w:rPr>
                <w:rFonts w:eastAsia="Times New Roman"/>
                <w:b/>
                <w:sz w:val="16"/>
                <w:lang w:eastAsia="uk-UA"/>
              </w:rPr>
              <w:t>Призначений на посаду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Члена Наглядової ради ЗАТ «Одеська цукрова компанія» за Рішенням, прийнятим на загальних зборах акціонерів  ЗАТ «Одеська цукрова компанія» від 29.04.2014 року. Розмір частки в статутному капіталі емітента (у відсотках) 0,0002%. Немає непогашеної судимостi за корисливi та посадовi злочини. Строк, на який призначено на зазначену посаду – 3 роки. Зміни відбулися у зв’язку з рішенням, прийнятим на загальних зборах акціонерів  ЗАТ «Одеська цукрова компанія» від 29.04.2014 року.</w:t>
            </w:r>
          </w:p>
          <w:p>
            <w:pPr>
              <w:pStyle w:val="Normal"/>
              <w:ind w:firstLine="507"/>
              <w:jc w:val="both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Достоєвський Віктор Петрович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(паспорт КЕ 238737, виданий Приморським РВ УМВС України в Одеській обл, 13.05.1996р., ідентифікаційний код 1621707773). </w:t>
            </w:r>
            <w:r>
              <w:rPr>
                <w:rFonts w:eastAsia="Times New Roman"/>
                <w:b/>
                <w:sz w:val="16"/>
                <w:lang w:eastAsia="uk-UA"/>
              </w:rPr>
              <w:t>Призначений на посаду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Голови Ревізійної комісії ЗАТ «Одеська цукрова компанія» за Рішенням, прийнятим на загальних зборах акціонерів  ЗАТ «Одеська цукрова компанія» від 29.04.2014 року. Не володіє часткою в статутному капіталі емітента. Немає непогашеної судимостi за корисливi та посадовi злочини. Інші посади, які обіймав протягом своєї діяльності: З 02.06.2008 р. начальник РСУ ЗАТ «Одеська цукрова компанія», з 10.09.2008 р. головний інженер ЗАТ «Одеська цукрова компанія», з 01.03.12 р. інженер ЗАТ «Одеська цукрова компанія». Строк, на який призначено на зазначену посаду – 5 років. Зміни відбулися у зв’язку з рішенням, прийнятим на загальних зборах акціонерів  ЗАТ «Одеська цукрова компанія» від 29.04.2014 року.</w:t>
            </w:r>
          </w:p>
          <w:p>
            <w:pPr>
              <w:pStyle w:val="Normal"/>
              <w:spacing w:before="0" w:after="200"/>
              <w:ind w:firstLine="507"/>
              <w:jc w:val="both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/>
                <w:b/>
                <w:sz w:val="16"/>
                <w:lang w:eastAsia="uk-UA"/>
              </w:rPr>
              <w:t>Загарнюк Людмила Леонидівна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(паспорт КК 366334, виданий Ленінським РВ УМВС України в Одеській обл, 10.10.1999р., ідентифікаційний код 2509507007). </w:t>
            </w:r>
            <w:r>
              <w:rPr>
                <w:rFonts w:eastAsia="Times New Roman"/>
                <w:b/>
                <w:sz w:val="16"/>
                <w:lang w:eastAsia="uk-UA"/>
              </w:rPr>
              <w:t>Призначена на посаду</w:t>
            </w:r>
            <w:r>
              <w:rPr>
                <w:rFonts w:eastAsia="Times New Roman" w:cs="Tahoma"/>
                <w:sz w:val="16"/>
                <w:lang w:eastAsia="uk-UA"/>
              </w:rPr>
              <w:t xml:space="preserve"> Члена Ревізійної комісії ЗАТ «Одеська цукрова компанія» за Рішенням, прийнятим на загальних зборах акціонерів  ЗАТ «Одеська цукрова компанія» від 29.04.2014 року. Не володіє часткою в статутному капіталі емітента. Немає непогашеної судимостi за корисливi та посадовi злочини. Інші посади, які обіймала протягом своєї діяльності: З 25.06.2008 р. прибиральниця АТЗТ «Інтерраф», з 06.06.2010 р. черговій бюро перепусток ЗАТ «Одеська цукрова компанія». Строк, на який призначено на зазначену посаду – 5 років. Зміни відбулися у зв’язку з рішенням, прийнятим на загальних зборах акціонерів  ЗАТ «Одеська цукрова компанія» від 29.04.2014 року.</w:t>
            </w:r>
          </w:p>
        </w:tc>
      </w:tr>
      <w:tr>
        <w:trPr>
          <w:trHeight w:val="765" w:hRule="atLeast"/>
        </w:trPr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lang w:eastAsia="uk-UA"/>
              </w:rPr>
            </w:pPr>
            <w:r>
              <w:rPr>
                <w:rFonts w:eastAsia="Times New Roman" w:cs="Tahoma"/>
                <w:sz w:val="16"/>
                <w:lang w:eastAsia="uk-UA"/>
              </w:rPr>
      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 Генеральний директор Товариства Діордієв Олександр Пет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Tahoma"/>
                <w:sz w:val="16"/>
                <w:lang w:val="ru-RU" w:eastAsia="uk-UA"/>
              </w:rPr>
            </w:pPr>
            <w:r>
              <w:rPr>
                <w:rFonts w:eastAsia="Times New Roman" w:cs="Tahoma"/>
                <w:sz w:val="16"/>
                <w:lang w:eastAsia="uk-UA"/>
              </w:rPr>
              <w:t>Генеральний директор Товариства</w:t>
              <w:tab/>
              <w:tab/>
              <w:t xml:space="preserve">    Діордієв Олександр Петрович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sz w:val="16"/>
                <w:lang w:val="ru-RU" w:eastAsia="uk-UA"/>
              </w:rPr>
            </w:pPr>
            <w:r>
              <w:rPr>
                <w:rFonts w:eastAsia="Times New Roman" w:cs="Tahoma"/>
                <w:sz w:val="16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Dcom">
    <w:name w:val="d_com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marke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9:00Z</dcterms:created>
  <dc:creator>qemt</dc:creator>
  <dc:description/>
  <cp:keywords/>
  <dc:language>en-US</dc:language>
  <cp:lastModifiedBy>Admin</cp:lastModifiedBy>
  <cp:lastPrinted>2014-05-06T11:16:00Z</cp:lastPrinted>
  <dcterms:modified xsi:type="dcterms:W3CDTF">2014-05-06T08:29:00Z</dcterms:modified>
  <cp:revision>2</cp:revision>
  <dc:subject/>
  <dc:title/>
</cp:coreProperties>
</file>